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AFFIDAVIT UNDER SECTION 253(1-a) OF THE TAX LAW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State of 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}</w:t>
      </w: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County of 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}s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_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being duly sworn,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1. That I am the Mortgagee and a natural person or that we are the Mortgagees and are all natural persons and we all having signed this 253(1-a) Affidavit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2. The mortgaged premises consist of real property improved by a structure containing six residential dwelling units or less, each with separate cooking facilities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3. The Mortgagor is 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______________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4. The amount of this mortgage is 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5. That exemption from further tax is claimed under Section 253(1-a) of the Tax Law as to the said instrument herewith offered for recording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___________________</w:t>
      </w: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Mortgage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___________________</w:t>
      </w: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Mortgage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Sworn to before me this</w:t>
      </w:r>
      <w:r>
        <w:rPr>
          <w:rFonts w:cs="Arial" w:ascii="Arial" w:hAnsi="Arial"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day of 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____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, 200</w:t>
      </w:r>
      <w:r>
        <w:rPr>
          <w:rStyle w:val="StrongEmphasis"/>
          <w:rFonts w:cs="Arial" w:ascii="Arial" w:hAnsi="Arial"/>
          <w:b w:val="false"/>
          <w:color w:val="FF0000"/>
          <w:sz w:val="20"/>
        </w:rPr>
        <w:t>___</w:t>
      </w:r>
    </w:p>
    <w:p>
      <w:pPr>
        <w:pStyle w:val="NormalWeb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color w:val="FF0000"/>
          <w:sz w:val="20"/>
        </w:rPr>
        <w:t>_____________________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Notary Public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</w:rPr>
        <w:t>Notes:</w:t>
      </w:r>
    </w:p>
    <w:p>
      <w:pPr>
        <w:pStyle w:val="NormalWeb"/>
        <w:rPr>
          <w:rFonts w:ascii="Arial" w:hAnsi="Arial" w:cs="Arial"/>
          <w:color w:val="000000"/>
          <w:sz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</w:rPr>
        <w:t>1. All mortgagees must sign this Affidavit and all must be natural persons. An attorney cannot make this Affidavit on behalf of their client without a Power of Attorney in recordable form and a letter as to why their client cannot sign this Affidavit.</w: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</w:rPr>
        <w:t>2. Mortgagor does not have to be a natural per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630555</wp:posOffset>
                </wp:positionV>
                <wp:extent cx="2565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06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224472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pt;height:95pt;mso-wrap-distance-left:9.05pt;mso-wrap-distance-right:9.05pt;mso-wrap-distance-top:0pt;mso-wrap-distance-bottom:0pt;margin-top:49.65pt;mso-position-vertical-relative:text;margin-left:13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drawing>
                          <wp:inline distT="0" distB="0" distL="0" distR="0">
                            <wp:extent cx="224472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0:00Z</dcterms:created>
  <dc:creator>Bill Baron</dc:creator>
  <dc:description/>
  <dc:language>en-US</dc:language>
  <cp:lastModifiedBy>Rupesh</cp:lastModifiedBy>
  <cp:lastPrinted>2002-05-28T13:01:00Z</cp:lastPrinted>
  <dcterms:modified xsi:type="dcterms:W3CDTF">2006-03-14T13:40:00Z</dcterms:modified>
  <cp:revision>2</cp:revision>
  <dc:subject/>
  <dc:title>AFFIDAVIT UNDER SECTION 253(1-a) OF THE TAX LAW</dc:title>
</cp:coreProperties>
</file>